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UTE GARON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GNAUX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 Novembr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ge : Pascale LAPEY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SAU : 4 reç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vet H :</w:t>
      </w:r>
    </w:p>
    <w:p>
      <w:pPr>
        <w:pStyle w:val="TextBody"/>
        <w:rPr/>
      </w:pPr>
      <w:r>
        <w:rPr/>
        <w:t xml:space="preserve">1° Ardenne du Cami de Catheric BBM F à Cattoen Arlette (Cugnaux)97 pts, </w:t>
      </w:r>
    </w:p>
    <w:p>
      <w:pPr>
        <w:pStyle w:val="TextBody"/>
        <w:rPr/>
      </w:pPr>
      <w:r>
        <w:rPr/>
        <w:t>2° Django du Plumeau d’Argent Baust M à Pavard Lise (Cugnaux) 96 pts</w:t>
      </w:r>
    </w:p>
    <w:p>
      <w:pPr>
        <w:pStyle w:val="TextBody"/>
        <w:rPr/>
      </w:pPr>
      <w:r>
        <w:rPr/>
        <w:t>3° Upsy du Hameau des 3 Fontaines BH F à Courbès Gisèle (Cugnaux) 88 pts</w:t>
      </w:r>
    </w:p>
    <w:p>
      <w:pPr>
        <w:pStyle w:val="TextBody"/>
        <w:rPr/>
      </w:pPr>
      <w:r>
        <w:rPr/>
        <w:t>4° Brady de Ledamase BBM M à Denjean Gérard (CEC Villemur) 82 pt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revet NH :</w:t>
        <w:br/>
      </w:r>
      <w:r>
        <w:rPr>
          <w:b w:val="false"/>
        </w:rPr>
        <w:t>1° Shoot BA M à Amiel Michel (Cugnaux) 82 pts</w:t>
        <w:br/>
        <w:br/>
      </w:r>
      <w:r>
        <w:rPr/>
        <w:t>Classe 1 :</w:t>
        <w:br/>
      </w:r>
      <w:r>
        <w:rPr>
          <w:b w:val="false"/>
        </w:rPr>
        <w:t>1° Bali de la Villa Loubet Baust F à Bonnet Marie (Garonne Agility) 180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° Ultra des Fonds de Gueule BH F à Seltz Caroline (Aussonne) 150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° Valene Border Collie F à Donat Pierre Noel (CE d’Abos) 144,5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° Vulcan Bis BBlanc Suisse M à Foltran Sophie (CEC Villemur) 129,5 pts</w:t>
        <w:br/>
        <w:br/>
      </w:r>
      <w:r>
        <w:rPr/>
        <w:t>Classe 2 :</w:t>
        <w:br/>
      </w:r>
      <w:r>
        <w:rPr>
          <w:b w:val="false"/>
        </w:rPr>
        <w:t>1° Simba BBT M à Ricard Valérie (Garonne Agility) 153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° Tipunch du Crotton Bleu Boxer M à Ablin Stéphanie (CEC St Gaudens) 151,5 pts</w:t>
      </w:r>
    </w:p>
    <w:p>
      <w:pPr>
        <w:pStyle w:val="Heading1"/>
        <w:rPr/>
      </w:pPr>
      <w:r>
        <w:rPr>
          <w:b w:val="false"/>
        </w:rPr>
        <w:t>3° Urto de la Forêt aux Elfes BA M à Kaminiecki Jean Philippe (CEC Villemur) 126,5pts</w:t>
      </w:r>
    </w:p>
    <w:p>
      <w:pPr>
        <w:pStyle w:val="Heading1"/>
        <w:rPr/>
      </w:pPr>
      <w:r>
        <w:rPr>
          <w:b w:val="false"/>
        </w:rPr>
        <w:t>4° Ouna de la Vie Pastorale de Vap B Pyrénées à Auriol Chantal (Garonne Agility) 125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 N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br/>
      </w:r>
      <w:r>
        <w:rPr/>
        <w:t>Classe 3 :</w:t>
        <w:br/>
      </w:r>
      <w:r>
        <w:rPr>
          <w:b w:val="false"/>
        </w:rPr>
        <w:t>1° Third Team de l’Anglade Lahonda, Briard F à Renaudat Jacqueline (C Cynophile St Roch) 236,5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° Uba des Mauves Bruyères, Briard F à Camborde Alain (CEC D’Abos) 222,5 pt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° Tuc Border Collie M à Robin Charlotte (Garonne Agility) 175,5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ur son premier concours d’obéissance le Club d’Agility Cugnalais remercie les concurrents et tous les clubs voisins ayant prêté main forte à l’organisation et participé à la réussite de ce concours.</w:t>
      </w:r>
    </w:p>
    <w:p>
      <w:pPr>
        <w:pStyle w:val="TextBody"/>
        <w:rPr/>
      </w:pPr>
      <w:r>
        <w:rPr/>
        <w:t>Il remercie également Pascale Lapeyre pour ses juge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14:00Z</dcterms:created>
  <dc:creator>CATTOEN Arlette</dc:creator>
  <dc:description/>
  <cp:keywords/>
  <dc:language>en-US</dc:language>
  <cp:lastModifiedBy>admin</cp:lastModifiedBy>
  <dcterms:modified xsi:type="dcterms:W3CDTF">2007-11-26T21:51:00Z</dcterms:modified>
  <cp:revision>5</cp:revision>
  <dc:subject/>
  <dc:title>HAUTE GARONNE</dc:title>
</cp:coreProperties>
</file>